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J CABLE 1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, CAT6, Außen, IP66/IP20, 1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-6 Ethernet-Kabel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Pull-Stecker kameraseitig erfüll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 Midspan-seitig erfüllt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-E und AXIS P5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5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74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7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6:27Z</dcterms:created>
  <dc:creator/>
  <dc:description/>
  <dc:language>en-US</dc:language>
  <cp:lastModifiedBy/>
  <dcterms:modified xsi:type="dcterms:W3CDTF">2025-06-18T09:06:27Z</dcterms:modified>
  <cp:revision>0</cp:revision>
  <dc:subject/>
  <dc:title/>
</cp:coreProperties>
</file>