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8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CABLE COUPLER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Koppler, Buchse-Buchse, für Außen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3761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3-43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MULTICABLE A I/O AUDIO PWR 1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verbindungskabel, für Stromversorgung (12V), Audio, I/O Ports, Länge: 1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MULTICABLE A I/O AUDIO PWR 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verbindungskabel, für Stromversorgung (12V), Audio, I/O Ports, Länge: 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WITH GASKET 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Kabel, abgeschirmt, Außeneinsatz, Gummidichtung, RJ45 Stecker,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10:41:44Z</dcterms:created>
  <dc:creator/>
  <dc:description/>
  <dc:language>en-US</dc:language>
  <cp:lastModifiedBy/>
  <dcterms:modified xsi:type="dcterms:W3CDTF">2025-08-30T10:41:44Z</dcterms:modified>
  <cp:revision>0</cp:revision>
  <dc:subject/>
  <dc:title/>
</cp:coreProperties>
</file>