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TOOLKIT P39XX-R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rkzeugsatz, zur Einstellung von Ausrichtung und Fokus, für AXIS P39xx-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einfacht die Einstekkung von Ausrichtung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xx-R mit Standard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kompatibel mit 2.8mm Zubehör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aus Objektiv-, und Öffnungswerkzeug, Inbusschlüs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4 Se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74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4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3:20Z</dcterms:created>
  <dc:creator/>
  <dc:description/>
  <dc:language>en-US</dc:language>
  <cp:lastModifiedBy/>
  <dcterms:modified xsi:type="dcterms:W3CDTF">2025-07-03T08:43:20Z</dcterms:modified>
  <cp:revision>0</cp:revision>
  <dc:subject/>
  <dc:title/>
</cp:coreProperties>
</file>