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5 CABLE 8-1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Dichtung für 8mm bis 17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