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C M2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M20 für Kabel Durchlass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auf flexible und einfache Montage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20 Löcher und Kabel mit 5 bus 15mm Außendu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-Steckerschutz mit beiliegender Axis-Anschlussabdeckung 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schlussabdeckung kein zusätzlicher Abschlusswiderstand nö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2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8:12Z</dcterms:created>
  <dc:creator/>
  <dc:description/>
  <dc:language>en-US</dc:language>
  <cp:lastModifiedBy/>
  <dcterms:modified xsi:type="dcterms:W3CDTF">2025-08-01T14:48:12Z</dcterms:modified>
  <cp:revision>0</cp:revision>
  <dc:subject/>
  <dc:title/>
</cp:coreProperties>
</file>