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2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-PWR-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 230VAC/24VAC für FLIR F-, D- und PT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D-Serie, Flir F-Serie, Flir PT-Serie, Flir S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1248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3:30Z</dcterms:created>
  <dc:creator/>
  <dc:description/>
  <dc:language>en-US</dc:language>
  <cp:lastModifiedBy/>
  <dcterms:modified xsi:type="dcterms:W3CDTF">2025-05-01T13:0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