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-POLE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, klein, für FLIR F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-1121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