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8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-CASE-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portkoffer für F-Serie Kameras, Kunststof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Wärmebildkameras der F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bile Konstruktion aus 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sserd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Vorhängeschlössern verschließ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Belüftungsventil für Druckausgl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F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4-0004-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23:40:11Z</dcterms:created>
  <dc:creator/>
  <dc:description/>
  <dc:language>en-US</dc:language>
  <cp:lastModifiedBy/>
  <dcterms:modified xsi:type="dcterms:W3CDTF">2025-07-09T23:40:11Z</dcterms:modified>
  <cp:revision>0</cp:revision>
  <dc:subject/>
  <dc:title/>
</cp:coreProperties>
</file>