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1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B-3 JUNCTION BOX EXCA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für AXIS ExCAM Q6055, explosion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box für Kameras in Ex-Berei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nach ATEX, IECEx und EAC konzip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leiste für Verkab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raubungen/Dichtung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rmierte und nicht-armierte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46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ExC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53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SKDP03-T ARMORED CABLE EXCAM 1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, Netzwerk und Stromversorgung, 10m, für AXIS ExCam-Serie, ar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SKDP03-T ARMORED CABLE EXCAM 2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, Netzwerk und Stromversorgung, 25m, für AXIS ExCam-Serie, ar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SKDP03-T ARMORED CABLE EXCAM 9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, Netzwerk und Stromversorgung, 95m, für AXIS ExCam-Serie, ar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43-E CBL GLD EX D ARMD M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schraubung, für gepanzerte Kabel, M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44-E GLD EX D NON-ARMD M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schraubung, für nicht armierte Kabel, M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52-E CBL GLD NON-ARM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schraubung, für nicht gepanzerte Kabel mit M20x1,5-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E CABLE GLAND M20 ARMOR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schraubung, Ex e, für armierte Kabel, M20, 12,5 - 20,9mm, Messing vernickel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E CABLE GLAND M20 NON-ARMOR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schraubung, Ex eb, für nicht armierte Kabel, M20, 7-13mm, Polyamid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KDP03-T CABLE EXCAM 1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, Netzwerk und Stromversorgung, 10m, für AXIS ExCam-Serie, nicht ar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KDP03-T CABLE EXCAM 2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, Netzwerk und Stromversorgung, 25m, für AXIS ExCam-Serie, nicht ar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KDP03-T CABLE EXCAM 9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, Netzwerk und Stromversorgung, 95m, für AXIS ExCam-Serie, nicht armier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21:33:39Z</dcterms:created>
  <dc:creator/>
  <dc:description/>
  <dc:language>en-US</dc:language>
  <cp:lastModifiedBy/>
  <dcterms:modified xsi:type="dcterms:W3CDTF">2025-08-01T21:33:39Z</dcterms:modified>
  <cp:revision>0</cp:revision>
  <dc:subject/>
  <dc:title/>
</cp:coreProperties>
</file>