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JUNCTION BOX EX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AXIS ExCAM Q6055, explosion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box für Kameras in Ex-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nach ATEX, IECEx und EAC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leiste für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ungen/Dichtung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rmierte und nicht-armiert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52-E CBL GLD NON-ARM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gepanzerte Kabel mit M20x1,5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6:03Z</dcterms:created>
  <dc:creator/>
  <dc:description/>
  <dc:language>en-US</dc:language>
  <cp:lastModifiedBy/>
  <dcterms:modified xsi:type="dcterms:W3CDTF">2025-05-01T14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