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MC/CWB-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/Deckenmontage-Halterung weiß, für Dome Serie EDMC, MPP-72xx, IPP-72x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Rohre: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2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2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CMA2-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, weiß, für EDC-WMB1-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PM7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 für EDC-WMB1-W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1:36Z</dcterms:created>
  <dc:creator/>
  <dc:description/>
  <dc:language>en-US</dc:language>
  <cp:lastModifiedBy/>
  <dcterms:modified xsi:type="dcterms:W3CDTF">2025-05-01T14:1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