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1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MC/CWB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/Deckenmontage-Halterung für Dome Serie EDMC, IPP-62xx, IED-63x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fert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41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CMA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EDC-IPx1/OPx1 Gehäuse und Wandarm EDC/WMB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PM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 für EDC-IPx1/OPx1 Gehäuse und Wandarm EDC/WMB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52:13Z</dcterms:created>
  <dc:creator/>
  <dc:description/>
  <dc:language>en-US</dc:language>
  <cp:lastModifiedBy/>
  <dcterms:modified xsi:type="dcterms:W3CDTF">2025-05-12T07:5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