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MC/CWB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Deckenmontage-Halterung für Dome Serie EDMC, IPP-62xx, IED-63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41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CM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EDC-IPx1/OPx1 Gehäuse und Wandarm EDC/WMB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PM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 für EDC-IPx1/OPx1 Gehäuse und Wandarm EDC/WMB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50:17Z</dcterms:created>
  <dc:creator/>
  <dc:description/>
  <dc:language>en-US</dc:language>
  <cp:lastModifiedBy/>
  <dcterms:modified xsi:type="dcterms:W3CDTF">2025-07-01T16:50:17Z</dcterms:modified>
  <cp:revision>0</cp:revision>
  <dc:subject/>
  <dc:title/>
</cp:coreProperties>
</file>