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ladapter, Callisto Dome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ung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cken und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ebereich Dome mit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