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0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-WB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montagearm für AK-9 und AK-9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deckte Kabel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 Konstru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ferti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BxHxT) (erweite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1,5x225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eferumf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eferumf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 Zubehör,Betriebsanleit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90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M-9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adapter und Eckmontagewinkel für AK-6, AK-8, AK-8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4T07:49:59Z</dcterms:created>
  <dc:creator/>
  <dc:description/>
  <dc:language>en-US</dc:language>
  <cp:lastModifiedBy/>
  <dcterms:modified xsi:type="dcterms:W3CDTF">2025-10-24T07:49:59Z</dcterms:modified>
  <cp:revision>0</cp:revision>
  <dc:subject/>
  <dc:title/>
</cp:coreProperties>
</file>