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 LENS M12 6MM F1.6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, M12, 6mm/F1,6, 52°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3011, AXIS M3113-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04-R, AXIS P3905-R, AXIS P3915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41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4-9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3Z</dcterms:created>
  <dc:creator/>
  <dc:description/>
  <dc:language>en-US</dc:language>
  <cp:lastModifiedBy/>
  <dcterms:modified xsi:type="dcterms:W3CDTF">2025-05-01T10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