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AF134D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-Farbkameramodul 1/4", 720p, DVI/HDMI, LVDS, CMOS, ohne Nah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SXGA CMOS-Sensor, IMX076 (SON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p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lschfarben-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ien- und Maskengener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det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-fach optischer Zoom, f=5,2-58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8-fach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8-15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Autofok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lling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integriert 11x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AF134D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-CL02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hlinse, 250mm, + 4 Dioptrien für STC-AF134DV, STC-AFCM133D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41:38Z</dcterms:created>
  <dc:creator/>
  <dc:description/>
  <dc:language>en-US</dc:language>
  <cp:lastModifiedBy/>
  <dcterms:modified xsi:type="dcterms:W3CDTF">2025-07-30T16:41:38Z</dcterms:modified>
  <cp:revision>0</cp:revision>
  <dc:subject/>
  <dc:title/>
</cp:coreProperties>
</file>