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EATHERSHIELD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AXIS Q87 Bispektrale PTZ-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belastbarer Wetter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onne, Regen,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er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8741-E und AXIS Q8741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742-E und AXIS Q8742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0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9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25Z</dcterms:created>
  <dc:creator/>
  <dc:description/>
  <dc:language>en-US</dc:language>
  <cp:lastModifiedBy/>
  <dcterms:modified xsi:type="dcterms:W3CDTF">2025-05-01T11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