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 , für AXIS P14 Serie, lange Ausführun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Wetterschutz für AXIS P14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e Wetterbeding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ange Ausführung für besten Reg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35-LE, AXIS P14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5-LE-3, 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