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 , für AXIS P14 Serie, lange Ausführung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Wetterschutz für AXIS P14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treme Wetterbedingung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ange Ausführung für besten Reg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435-LE, AXIS P1445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5-LE-3, 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11Z</dcterms:created>
  <dc:creator/>
  <dc:description/>
  <dc:language>en-US</dc:language>
  <cp:lastModifiedBy/>
  <dcterms:modified xsi:type="dcterms:W3CDTF">2025-06-16T12:31:11Z</dcterms:modified>
  <cp:revision>0</cp:revision>
  <dc:subject/>
  <dc:title/>
</cp:coreProperties>
</file>