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EATHERSHIELD 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 , für AXIS P14 Serie, lange Ausführung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r Wetterschutz für AXIS P14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treme Wetterbedingung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ange Ausführung für besten Regen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435-LE, AXIS P1445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45-LE-3, AXIS P1447-LE, AXIS P144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5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1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8Z</dcterms:created>
  <dc:creator/>
  <dc:description/>
  <dc:language>en-US</dc:language>
  <cp:lastModifiedBy/>
  <dcterms:modified xsi:type="dcterms:W3CDTF">2025-05-01T13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