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T91B61- und T91D61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