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8-VE MEDIA CONVERTER CABINET A (230 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Set: T98A18-VE, T8604, Sicherung, 12V PSU, inkl. Kabel,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Glasfase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T91L61 Wand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1D61 WandhalterungFür Kameramontage sind ggf. noch Hängesets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12VDC Netzteil und Sicherung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Axis T8604 mit SFP-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eines optionalen Midspa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s optionale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8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T91A61, AXIS P55, Q60, P33/M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B M20 CABLE 6-13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6mm bis 13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1Z</dcterms:created>
  <dc:creator/>
  <dc:description/>
  <dc:language>en-US</dc:language>
  <cp:lastModifiedBy/>
  <dcterms:modified xsi:type="dcterms:W3CDTF">2025-05-01T13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