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17-VE SURVEILLANCE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-Anschlusskasten für P33-, P32-, Q35-, T94F01M- Lochmuste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Anschlusskasten für Außen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14 (AXIS T94F01M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2901-E, AXIS Q1765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32-E Serie, AXIS P33-E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XIS Q35-E Serie, AXIS Q194x-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fnahme von Axis Komponenten vorbereit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e Montageschienen und Kabeleinlä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IK10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36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00-1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BINET LOCK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ß für AXIS T98A Serie, allgemeiner Schlüssel, Schließ Zylinder tausc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OOR SWITCH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ruch-Türschalter für AXIS T98A, Anbindung an den I/O-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IDSPAN DIN CLIP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Montage Clip, für Axis T8123, T8124, T81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7 POLE MOUNT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N01G 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5A64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5A67 POLE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Edelstahl, für Axis T98A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 SUN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, Metall, für Axis T98A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07 CABINET 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 für Wandmontageschrank Axis T98A, für Axis Kameras P33-VE/-LV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A M20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Kabelverschraubung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A M25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Kabelverschraubung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M20X1.5 RJ45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A CABLE 3,5-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Dichtung für 3,5mm bis 7mm Kabeldurchmesser, 10 Stück,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B M20 CABLE 6-13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Dichtung für 6mm bis 13mm Kabel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5 CABLE 8-1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Dichtung für 8mm bis 17mm Kabel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S CABLE ANGL C13-OPN 0.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12/2.1 2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24/4.2 10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4VDC, 4,2A, 100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Anschlussk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8:21Z</dcterms:created>
  <dc:creator/>
  <dc:description/>
  <dc:language>en-US</dc:language>
  <cp:lastModifiedBy/>
  <dcterms:modified xsi:type="dcterms:W3CDTF">2025-06-16T12:28:21Z</dcterms:modified>
  <cp:revision>0</cp:revision>
  <dc:subject/>
  <dc:title/>
</cp:coreProperties>
</file>