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17-VE MEDIA CONVERTER CABINET A (230 V 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sten Set: T98A17-VE, T8604, Sicherung, 12V PSU, inkl. Kabel, Monta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Anschlusskasten für Glasfaser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14 (AXIS T94F01M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E Serie, AXIS P33-E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35-E Serie, AXIS Q193x-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1765-LE, AXIS Q2901-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s 12VDC Netzteil und Sicherung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Axis T8604 mit SFP-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eines optionalen Midspans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s optionales Zubehör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e Montageschienen und Kabeleinlä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betriebnah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IK10 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Verteiler und Anschlusskästen, für AXIS M30 und AXIS P14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N01G 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100-410 mm Durchmesser, Edelstahl, weiß, für Axis Positionier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7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für Axis Kameras P33-VE/-LV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0Z</dcterms:created>
  <dc:creator/>
  <dc:description/>
  <dc:language>en-US</dc:language>
  <cp:lastModifiedBy/>
  <dcterms:modified xsi:type="dcterms:W3CDTF">2025-05-0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