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6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AXIS T91E61 Wandarm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E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F und AXIS T92E Gehäuse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G05 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11/P13/Q16 Außen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6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8Z</dcterms:created>
  <dc:creator/>
  <dc:description/>
  <dc:language>en-US</dc:language>
  <cp:lastModifiedBy/>
  <dcterms:modified xsi:type="dcterms:W3CDTF">2025-05-01T1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