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5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ußen-Kameramontag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gemeine Kamera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 Vid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meramontage an Schranktü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6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IDSPAN DIN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Montage Clip, für Axis T8123, T8124, T8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5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keine Bo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6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7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8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7-VE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türe für AXIS TQ1808-VE Outdoor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12Z</dcterms:created>
  <dc:creator/>
  <dc:description/>
  <dc:language>en-US</dc:language>
  <cp:lastModifiedBy/>
  <dcterms:modified xsi:type="dcterms:W3CDTF">2025-08-15T07:38:12Z</dcterms:modified>
  <cp:revision>0</cp:revision>
  <dc:subject/>
  <dc:title/>
</cp:coreProperties>
</file>