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15-VE SURVEILLANCE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-Anschlusskasten für Außen-Kameramontage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nschlusskasten für Auß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gemeine Kamera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Netzwerk Video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Kameramontage an Schranktür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fnahme von Axis Komponenten vorbereit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Montageschienen und Kabeleinlä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IK10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6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0-1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INET LOCK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ß für AXIS T98A Serie, allgemeiner Schlüssel, Schließ Zylinder tausc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OR SWITCH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ruch-Türschalter für AXIS T98A, Anbindung an den I/O-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IDSPAN DIN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Montage Clip, für Axis T8123, T8124, T81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1G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7 PO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delstah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SUN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, Metal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05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 für Wandmontageschrank Axis T98A, keine Bo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06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 für Wandmontageschrank Axis T98A, für Axis M11-E, P13-E, Q16-E, Q1755-E, T92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07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 für Wandmontageschrank Axis T98A, für Axis Kameras P33-VE/-LV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08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 für Wandmontageschrank Axis T98A, für Axis T91A61, AXIS P55, Q60, P33/M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09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 für Wandmontageschrank Axis T98A, kompatibel mit AXIS P54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7-VE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satztüre für AXIS TQ1808-VE Outdoor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0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M20X1.5 RJ4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A CABLE 3,5-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3,5mm bis 7mm Kabeldurchmesser, 10 Stück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B M20 CABLE 6-13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6mm bis 13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5 CABLE 8-1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Dichtung für 8mm bis 17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ANGL C13-OPN 0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12/2.1 2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6:33Z</dcterms:created>
  <dc:creator/>
  <dc:description/>
  <dc:language>en-US</dc:language>
  <cp:lastModifiedBy/>
  <dcterms:modified xsi:type="dcterms:W3CDTF">2025-05-01T12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