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5-VE MEDIA CONVERTER CABINET A (230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5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installationen mit 12V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Netzwerk Vid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meramontage an Schranktü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34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INET LOCK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7 PO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delstah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, Metal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5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keine Bo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6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M11-E, P13-E, Q16-E, Q1755-E, T9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7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Kameras P33-VE/-LV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8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T91A61, AXIS P55, Q60, P33/M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A CABLE 3,5-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3,5mm bis 7mm Kabeldurchmesser, 10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B M20 CABLE 6-13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6mm bis 13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7:03:29Z</dcterms:created>
  <dc:creator/>
  <dc:description/>
  <dc:language>en-US</dc:language>
  <cp:lastModifiedBy/>
  <dcterms:modified xsi:type="dcterms:W3CDTF">2025-10-17T17:03:29Z</dcterms:modified>
  <cp:revision>0</cp:revision>
  <dc:subject/>
  <dc:title/>
</cp:coreProperties>
</file>