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08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für Wandmontageschrank Axis T98A, für Axis T91A61, AXIS P55, Q60, P33/M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rauben und Kabeldurchfüh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 AXIS T91A61 Wall Bracket, AXIS Q60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5, AXIS P33/M32 Series mit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49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5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12:18Z</dcterms:created>
  <dc:creator/>
  <dc:description/>
  <dc:language>en-US</dc:language>
  <cp:lastModifiedBy/>
  <dcterms:modified xsi:type="dcterms:W3CDTF">2025-05-02T04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