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8A07 CABINET 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für Wandmontageschrank Axis T98A, für Axis Kameras P33-VE/-LVE, Q176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chrauben und Kabeldurchfüh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49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0-5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58:14Z</dcterms:created>
  <dc:creator/>
  <dc:description/>
  <dc:language>en-US</dc:language>
  <cp:lastModifiedBy/>
  <dcterms:modified xsi:type="dcterms:W3CDTF">2025-04-30T19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