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6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M11-E, P13-E, Q16-E, Q1755-E, T92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9-E, AXIS P13-E, AXIS Q17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11-E, AXIS Q16-E, AXIS T92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E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6Z</dcterms:created>
  <dc:creator/>
  <dc:description/>
  <dc:language>en-US</dc:language>
  <cp:lastModifiedBy/>
  <dcterms:modified xsi:type="dcterms:W3CDTF">2025-05-01T1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