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C DUAL CAMERA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Back-to-Back Montage von zwei Axis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ersparnis bei Installation mehrerer Axis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niger Bohrungen für Install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tibel mit einer Vielzahl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aus schlagfes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9Z</dcterms:created>
  <dc:creator/>
  <dc:description/>
  <dc:language>en-US</dc:language>
  <cp:lastModifiedBy/>
  <dcterms:modified xsi:type="dcterms:W3CDTF">2025-08-17T17:19:59Z</dcterms:modified>
  <cp:revision>0</cp:revision>
  <dc:subject/>
  <dc:title/>
</cp:coreProperties>
</file>