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V01C DUAL CAMERA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zur Back-to-Back Montage von zwei Axis Kameras,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ersparnis bei Installation mehrerer Axis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niger Bohrungen für Installatio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atibel mit einer Vielzahl von Axis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aus schlagfestem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5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3 MOUNTING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innen, für P32- und P33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C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Montage AXIS Companion Dome mini LE, AXIS M42-L/-V auf 4" Anschlussdo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3:00Z</dcterms:created>
  <dc:creator/>
  <dc:description/>
  <dc:language>en-US</dc:language>
  <cp:lastModifiedBy/>
  <dcterms:modified xsi:type="dcterms:W3CDTF">2025-10-03T03:33:00Z</dcterms:modified>
  <cp:revision>0</cp:revision>
  <dc:subject/>
  <dc:title/>
</cp:coreProperties>
</file>