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V01C DUAL CAMERA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zur Back-to-Back Montage von zwei Axis Kameras, Außen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ersparnis bei Installation mehrerer Axis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niger Bohrungen für Install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atibel mit einer Vielzahl von Axis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aus schlagfestem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3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innen, für P32- und P33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C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Montage AXIS Companion Dome mini LE, AXIS M42-L/-V auf 4" Anschlussdo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3:27Z</dcterms:created>
  <dc:creator/>
  <dc:description/>
  <dc:language>en-US</dc:language>
  <cp:lastModifiedBy/>
  <dcterms:modified xsi:type="dcterms:W3CDTF">2025-05-09T04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