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U01D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Außen, für AXIS Q3505-SVE Mk II, Edelstahl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3505-SVE Fixdo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an AXIS T91F61Wall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rine-grade Edelstahl (SS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Korrosionsbeständigke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ändig gegen Salzwasser und Chemikal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nach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10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+, MIL-STD-810G 509.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6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F61 WALL MOUNT STAINLESS STE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Außen, für AXIS Q3505-SVE MK II, Edelstahl, IK10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01:16Z</dcterms:created>
  <dc:creator/>
  <dc:description/>
  <dc:language>en-US</dc:language>
  <cp:lastModifiedBy/>
  <dcterms:modified xsi:type="dcterms:W3CDTF">2025-08-05T12:01:16Z</dcterms:modified>
  <cp:revision>0</cp:revision>
  <dc:subject/>
  <dc:title/>
</cp:coreProperties>
</file>