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S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außen, zur Aufnahme von Anschlusszubehör, M25 Adapter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 für Axis 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P32, P33, M30, Q19, Q29, Q35, Q36 Seri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nahmemöglichkeit für Erweiterungs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/ M25 Anschlussrohr Interface seitlich und hi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8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5 CONDUIT ADAPTER 1"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adapter, 1" auf 3/4" Rohre, IK08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50:43Z</dcterms:created>
  <dc:creator/>
  <dc:description/>
  <dc:language>en-US</dc:language>
  <cp:lastModifiedBy/>
  <dcterms:modified xsi:type="dcterms:W3CDTF">2025-08-02T04:50:43Z</dcterms:modified>
  <cp:revision>0</cp:revision>
  <dc:subject/>
  <dc:title/>
</cp:coreProperties>
</file>