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S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zur Aufnahme von Anschlusszubehör, M25 Adapter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 für Axis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32, P33, M30, Q19, Q29, Q35, Q36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möglichkeit für Erweiter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/ M25 Anschlussrohr Interface seitlich und hi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