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R01B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winkel für AXIS T91E61 Wandarm, Aluminium,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im Außengehäuse und Outdoor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Adaptierung an T91E61 Wanda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 Montage von Außen Fixdomes und Bullet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ummi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4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18Z</dcterms:created>
  <dc:creator/>
  <dc:description/>
  <dc:language>en-US</dc:language>
  <cp:lastModifiedBy/>
  <dcterms:modified xsi:type="dcterms:W3CDTF">2025-05-01T09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