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R01B CORNER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AXIS T91E61 Wandarm, Aluminium, pulverbeschichte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Kameras im Außengehäuse und Outdoor Fix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Adaptierung an T91E61 Wand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 Montage von Außen Fixdomes und Bullet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mmidichtung gegen Insektenbef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44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34:52Z</dcterms:created>
  <dc:creator/>
  <dc:description/>
  <dc:language>en-US</dc:language>
  <cp:lastModifiedBy/>
  <dcterms:modified xsi:type="dcterms:W3CDTF">2025-10-16T12:34:52Z</dcterms:modified>
  <cp:revision>0</cp:revision>
  <dc:subject/>
  <dc:title/>
</cp:coreProperties>
</file>