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Q01F CEILING AND COLUMN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Decken-, Mast- und Brüstungs- Montage, mit Kugelgelen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Montagevari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Dreh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gelenk zur genauen Aus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Kabelkanal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4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5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1:39Z</dcterms:created>
  <dc:creator/>
  <dc:description/>
  <dc:language>en-US</dc:language>
  <cp:lastModifiedBy/>
  <dcterms:modified xsi:type="dcterms:W3CDTF">2025-09-16T10:51:39Z</dcterms:modified>
  <cp:revision>0</cp:revision>
  <dc:subject/>
  <dc:title/>
</cp:coreProperties>
</file>