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P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für AXIS M55 Serie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ruckluft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box au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(M25) Durchlass an 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