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M55 Seri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ruckluft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au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(M25) Durchlass an 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