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, außen, für AXIS P32-VE/LVE, P33-VE/-LVE, Q35-VE/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Einbaukit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vorsprünge und Soffit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 auch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2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P33-VE/-LV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der AXIS Q35-VE/-L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47Z</dcterms:created>
  <dc:creator/>
  <dc:description/>
  <dc:language>en-US</dc:language>
  <cp:lastModifiedBy/>
  <dcterms:modified xsi:type="dcterms:W3CDTF">2025-06-17T01:20:47Z</dcterms:modified>
  <cp:revision>0</cp:revision>
  <dc:subject/>
  <dc:title/>
</cp:coreProperties>
</file>