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K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Standard 1,5" NPT Halterung, für AXIS Fix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33/-V, P32-V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V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Decken-/Wandhalt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1A67 Pole 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.5" NPS Gewinde 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 für Axis 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2:07Z</dcterms:created>
  <dc:creator/>
  <dc:description/>
  <dc:language>en-US</dc:language>
  <cp:lastModifiedBy/>
  <dcterms:modified xsi:type="dcterms:W3CDTF">2025-06-16T11:42:07Z</dcterms:modified>
  <cp:revision>0</cp:revision>
  <dc:subject/>
  <dc:title/>
</cp:coreProperties>
</file>