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M25 und 3/4" Installations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XIS ACI Conduit Adapter 3/4" U-shape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65-LE, AXIS Q1931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32-E, AXIS Q1941-E, AXIS Q1942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9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8Z</dcterms:created>
  <dc:creator/>
  <dc:description/>
  <dc:language>en-US</dc:language>
  <cp:lastModifiedBy/>
  <dcterms:modified xsi:type="dcterms:W3CDTF">2025-06-16T20:10:18Z</dcterms:modified>
  <cp:revision>0</cp:revision>
  <dc:subject/>
  <dc:title/>
</cp:coreProperties>
</file>