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kompatibel mit M25 und 3/4" Installations Ro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AXIS ACI Conduit Adapter 3/4" U-shape 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765-LE, AXIS Q1931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32-E, AXIS Q1941-E, AXIS Q1942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901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6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