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F01S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Halterung, für AXIS M3006-V, M3007-P/-PV, M3024-LVE, 3025-VE, 3026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06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1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7 POLE MOUNT 10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 für Kameras mit Standard Stativ Gewinde, 1/4"-20 UNC, 10 Stc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4Z</dcterms:created>
  <dc:creator/>
  <dc:description/>
  <dc:language>en-US</dc:language>
  <cp:lastModifiedBy/>
  <dcterms:modified xsi:type="dcterms:W3CDTF">2025-05-01T10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