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kompatibel mit 1/2" Installationsrohren für ausgewählte M30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die sicher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"-Kabelführungen (M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XIS ACI 1/2-Zoll-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06-V, AXIS M3007-P/-P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4-LVE/3025-VE/3026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8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45Z</dcterms:created>
  <dc:creator/>
  <dc:description/>
  <dc:language>en-US</dc:language>
  <cp:lastModifiedBy/>
  <dcterms:modified xsi:type="dcterms:W3CDTF">2025-06-16T11:42:45Z</dcterms:modified>
  <cp:revision>0</cp:revision>
  <dc:subject/>
  <dc:title/>
</cp:coreProperties>
</file>