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F01P CONDUIT BACK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nschlussdose, kompatibel mit 1/2" Installationsrohren für ausgewählte M30 Mod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dose für die sichere Verkab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/2"-Kabelführungen (M2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AXIS ACI 1/2-Zoll-Leerrohradap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M3006-V, AXIS M3007-P/-PV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024-LVE/3025-VE/3026-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037-P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80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4-0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1/2 " U-SHAPE 20MM 5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20mm U-Form Kabelschutz, auf Axis 1/2" Standard, 2 Stüc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1/2"-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1/2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1/2"-3/4" A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3/4" und M25 Kabel Schutzrohre, auf 1/2" Axis Standard, 2 Stüc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3 TELESCOPIC CEIL MNT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1,8m, Innen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Anschlusska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6:57Z</dcterms:created>
  <dc:creator/>
  <dc:description/>
  <dc:language>en-US</dc:language>
  <cp:lastModifiedBy/>
  <dcterms:modified xsi:type="dcterms:W3CDTF">2025-05-01T10:5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