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1/2" Installationsrohren für ausgewählte M30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die sicher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"-Kabelführungen (M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XIS ACI 1/2-Zoll-Leerrohradap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06-V, AXIS M3007-P/-P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24-LVE/3025-VE/3026-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80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4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 " U-SHAPE 20M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1/2"-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1/2"-3/4" A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3/4" und M25 Kabel Schutzrohre, auf 1/2" Axis Standard, 2 Stüc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52:23Z</dcterms:created>
  <dc:creator/>
  <dc:description/>
  <dc:language>en-US</dc:language>
  <cp:lastModifiedBy/>
  <dcterms:modified xsi:type="dcterms:W3CDTF">2025-08-01T18:52:23Z</dcterms:modified>
  <cp:revision>0</cp:revision>
  <dc:subject/>
  <dc:title/>
</cp:coreProperties>
</file>