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F01M J-BOX/GANG BOX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Verteiler und Anschlusskästen, für AXIS M30 und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M30- und AXIS P14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Kabelkuppl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- und Außenanwendung (nicht RJ45-Kuppl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olgende Kameramontageoption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zel-und Doppel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ratisch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hteckige 4"-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8A17-VE Schra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AXIS T94P01B Eck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046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9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P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P541X-E, Q1765-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7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817-VE SURVEILLANCE 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Anschlusska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2:57Z</dcterms:created>
  <dc:creator/>
  <dc:description/>
  <dc:language>en-US</dc:language>
  <cp:lastModifiedBy/>
  <dcterms:modified xsi:type="dcterms:W3CDTF">2025-06-16T11:52:57Z</dcterms:modified>
  <cp:revision>0</cp:revision>
  <dc:subject/>
  <dc:title/>
</cp:coreProperties>
</file>