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Verteiler und Anschlusskästen, für AXIS M30 und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AXIS M30- und AXIS P14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Kabelkuppl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anwendung (nicht RJ45-Kupp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8A17-VE Schra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4P01B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5Z</dcterms:created>
  <dc:creator/>
  <dc:description/>
  <dc:language>en-US</dc:language>
  <cp:lastModifiedBy/>
  <dcterms:modified xsi:type="dcterms:W3CDTF">2025-05-01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