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M J-BOX/GANG BOX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Verteiler und Anschlusskästen, für AXIS M30 und AXIS P14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AXIS M30- und AXIS P14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Kabelkuppl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- und Außenanwendung (nicht RJ45-Kupp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Kameramontageoption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-und Doppel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 4"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eckige 4"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AXIS T98A17-VE Schra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AXIS T94P01B Eck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49:11Z</dcterms:created>
  <dc:creator/>
  <dc:description/>
  <dc:language>en-US</dc:language>
  <cp:lastModifiedBy/>
  <dcterms:modified xsi:type="dcterms:W3CDTF">2025-08-02T12:49:11Z</dcterms:modified>
  <cp:revision>0</cp:revision>
  <dc:subject/>
  <dc:title/>
</cp:coreProperties>
</file>