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9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F01M J-BOX/GANG BOX PL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 für Verteiler und Anschlusskästen, für AXIS M30 und AXIS P14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 für AXIS M30- und AXIS P14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-Kabelkupplung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- und Außenanwendung (nicht RJ45-Kupp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olgende Kameramontageoptionen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zel-und Doppel-Anschluss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ratische 4"-Anschluss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hteckige 4"-Anschluss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an AXIS T98A17-VE Schra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an AXIS T94P01B Eck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46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3-9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P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P541X-E, Q1765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S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7-VE SURVEILLANCE 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die Installation von Systemkomponenten, IP66, IK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Anschlussk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41:39Z</dcterms:created>
  <dc:creator/>
  <dc:description/>
  <dc:language>en-US</dc:language>
  <cp:lastModifiedBy/>
  <dcterms:modified xsi:type="dcterms:W3CDTF">2025-09-17T08:41:39Z</dcterms:modified>
  <cp:revision>0</cp:revision>
  <dc:subject/>
  <dc:title/>
</cp:coreProperties>
</file>