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9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F01D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für Montage an 1,5" NPS Gewin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assend für Rohre mit 1,5" Gewind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dapter auch für Rohre mit 3/4" Gewind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J45 Kabelverbinder inklusiv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1435-LE/45-LE/47-LE/48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XIS M3024-LVE, AXIS M3025-VE/25-V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M3037-P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T91 Monta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40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3-8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1.5" NPS/NPT MALE COUP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6 PIPE ADAPTER 3/4-1.5"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 Adapter, 3/4" NPT auf 1.5" N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0 TELESCOPIC CEIL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1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2 EXTENSION PIPE 100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2 EXTENSION PIPE 30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7 POLE MOUNT 65-16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65-165mm Mastdurchmesser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mit 1,5" NPT Gewinde, für Axis 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2 TELESCOPIC PARAPET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E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H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s, Außen, inkl. RJ45 Kabel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004-E WALL MOU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schwarz, mit 1,5"-NPS-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301-E POLE MOU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schwarz, für den Einsatz im Innen- und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501-E PARAPET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Brüstung und auf Masten, Außen, Aluminium, schwenkbar, weiß, 1.5" Gewi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15:37Z</dcterms:created>
  <dc:creator/>
  <dc:description/>
  <dc:language>en-US</dc:language>
  <cp:lastModifiedBy/>
  <dcterms:modified xsi:type="dcterms:W3CDTF">2025-06-17T03:15:37Z</dcterms:modified>
  <cp:revision>0</cp:revision>
  <dc:subject/>
  <dc:title/>
</cp:coreProperties>
</file>