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Montage an 1,5" NPS Gewi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Rohre mit 1,5" Gewi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dapter auch für Rohre mit 3/4" Gewind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Kabelverbind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35-LE/45-LE/47-LE/4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M3024-LVE, AXIS M3025-VE/2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3Z</dcterms:created>
  <dc:creator/>
  <dc:description/>
  <dc:language>en-US</dc:language>
  <cp:lastModifiedBy/>
  <dcterms:modified xsi:type="dcterms:W3CDTF">2025-05-01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