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D01S MT BRACKET FL W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zur Montage auf flachem Untergrund, für AXIS P3904-R, AXIS P3905-R, 10 St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8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9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7Z</dcterms:created>
  <dc:creator/>
  <dc:description/>
  <dc:language>en-US</dc:language>
  <cp:lastModifiedBy/>
  <dcterms:modified xsi:type="dcterms:W3CDTF">2025-05-01T12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