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4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 LENS M12 2.8MM F2.0 10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gapixel Objektiv, M12, 2,8mm/F2,0, 115°, 10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3011, AXIS M3113-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904-R, AXIS P3905-R, AXIS P3915-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4-95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3:14Z</dcterms:created>
  <dc:creator/>
  <dc:description/>
  <dc:language>en-US</dc:language>
  <cp:lastModifiedBy/>
  <dcterms:modified xsi:type="dcterms:W3CDTF">2025-05-09T15:0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