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4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B02M J-BOX/GANG BOX PL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te zur Montage auf Anschlussboxen, für AXIS Fix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ntageplatte für AXIS M30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31, AXIS M20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ompanion Serien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olgende Kameramontageoptionen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zel-und Doppel-Anschlussbo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ratische 4"-Anschlussbo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hteckige 4"-Anschluss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25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1-4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P01B CORNER BRACKE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P541X-E, Q1765-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S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817-VE SURVEILLANCE C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für die Installation von Systemkomponenten, IP66, IK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Anschlusska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5:45:47Z</dcterms:created>
  <dc:creator/>
  <dc:description/>
  <dc:language>en-US</dc:language>
  <cp:lastModifiedBy/>
  <dcterms:modified xsi:type="dcterms:W3CDTF">2025-05-01T15:4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