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2D PENDANT KIT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Innen, AXIS M304X-V, AXIS Companion Dome V, 1.5" N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 für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mit 1,5"-NPS-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/4"-Rohre Mutter für Rohrgewind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Companion Bullet, Dome, Ey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, M30, M31 Ser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