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2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Innen, 1.5" NPS Gewind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 für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mit 1,5"-NPS-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/4"-Rohre Mutter für Rohrgewind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ompanion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20, M30, M31 Seri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31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3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6 PIPE ADAPTER 3/4-1.5"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 Adapter, 3/4" NPT auf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3 TELESCOPIC CEIL MNT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3:18Z</dcterms:created>
  <dc:creator/>
  <dc:description/>
  <dc:language>en-US</dc:language>
  <cp:lastModifiedBy/>
  <dcterms:modified xsi:type="dcterms:W3CDTF">2025-06-16T05:53:18Z</dcterms:modified>
  <cp:revision>0</cp:revision>
  <dc:subject/>
  <dc:title/>
</cp:coreProperties>
</file>