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weiß, nur für Inneneinsatz, für Axis P56-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