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2F CEIL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für Axis PTZ Kameras und AXIS Q37 Serie, Innen und Außen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e 3/4" Leerrohr Öff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3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4Z</dcterms:created>
  <dc:creator/>
  <dc:description/>
  <dc:language>en-US</dc:language>
  <cp:lastModifiedBy/>
  <dcterms:modified xsi:type="dcterms:W3CDTF">2025-05-01T1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