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Außen, für AXIS Q60-E Serie, Aluminium, Edelstah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gehäuse zur Verwendung im Auß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Beton, Holzverkleidungen oder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und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3/4" Kabeleinlässe für sicher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8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