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6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A01L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gehäuse, Außen, für AXIS Q60-E Serie, Aluminium, Edelstahl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baugehäuse zur Verwendung im Außenbere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in Beton, Holzverkleidungen oder abgehängte D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 und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3/4" Kabeleinlässe für sicher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58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7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36:27Z</dcterms:created>
  <dc:creator/>
  <dc:description/>
  <dc:language>en-US</dc:language>
  <cp:lastModifiedBy/>
  <dcterms:modified xsi:type="dcterms:W3CDTF">2025-06-19T07:36:27Z</dcterms:modified>
  <cp:revision>0</cp:revision>
  <dc:subject/>
  <dc:title/>
</cp:coreProperties>
</file>