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A01F CEIL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für die Montage von AXIS P56 PTZ Domes an massiven Deck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 für 3/4" Kabelka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with ACI Adapt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82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1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5 CABLE 8-1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Dichtung für 8mm bis 17mm Kabeldurchmesser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3:13:10Z</dcterms:created>
  <dc:creator/>
  <dc:description/>
  <dc:language>en-US</dc:language>
  <cp:lastModifiedBy/>
  <dcterms:modified xsi:type="dcterms:W3CDTF">2025-08-24T03:13:10Z</dcterms:modified>
  <cp:revision>0</cp:revision>
  <dc:subject/>
  <dc:title/>
</cp:coreProperties>
</file>