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1F CEIL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die Montage von AXIS P56 PTZ Domes an massiven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Öffnung für 3/4" Kabelkan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with ACI Adapt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1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0:32:45Z</dcterms:created>
  <dc:creator/>
  <dc:description/>
  <dc:language>en-US</dc:language>
  <cp:lastModifiedBy/>
  <dcterms:modified xsi:type="dcterms:W3CDTF">2025-05-02T20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