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die Montage von AXIS P56 PTZ Domes an massive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 für 3/4" Kabel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with ACI Adap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