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A01D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 Kit, für Montage auf 1,5" NPT Halterung, weiß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usgewählten Kameras der Seri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55-E, AXIS P56-E, AXIS Q6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E, AXIS Q61-E, AXIS Q37-P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zahlreichen Axis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3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1.5" NPS/NPT MALE COUP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1.5" NPT Male/Male, für Axis Hängeset Anbindung an bestehende NPS/NPT 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6 PIPE ADAPTER 3/4-1.5"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 Adapter, 3/4" NPT auf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7 POLE MOUNT 65-16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65-165mm Mastdurchmesser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mit 1,5" NPT Gewinde, für Axis 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D62 TELESCOPIC PARAPET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4-E WALL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schwarz, mit 1,5"-NPS-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301-E POLE MOU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schwarz, für den Einsatz im Innen- und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6501-E PARAPET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Brüstung und auf Masten, Außen, Aluminium, schwenkbar, weiß, 1.5" Gewind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1Z</dcterms:created>
  <dc:creator/>
  <dc:description/>
  <dc:language>en-US</dc:language>
  <cp:lastModifiedBy/>
  <dcterms:modified xsi:type="dcterms:W3CDTF">2025-05-01T1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