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 Kit, für Montage auf 1,5" NPT Halterung, weiß, für AXI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usgewählten Kameras der Se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5-E, AXIS P56-E, AXIS Q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E, AXIS Q61-E, AXIS Q3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zahlreichen Axis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9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14:36Z</dcterms:created>
  <dc:creator/>
  <dc:description/>
  <dc:language>en-US</dc:language>
  <cp:lastModifiedBy/>
  <dcterms:modified xsi:type="dcterms:W3CDTF">2025-09-17T10:14:36Z</dcterms:modified>
  <cp:revision>0</cp:revision>
  <dc:subject/>
  <dc:title/>
</cp:coreProperties>
</file>